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472</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S</w:t>
      </w:r>
      <w:r>
        <w:rPr>
          <w:rFonts w:cs="Times New Roman" w:ascii="Times New Roman" w:hAnsi="Times New Roman"/>
          <w:bCs/>
          <w:sz w:val="20"/>
          <w:szCs w:val="20"/>
        </w:rPr>
        <w:t>0023-01-2025-002233-46</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Spacing"/>
        <w:ind w:right="-285" w:hanging="0"/>
        <w:jc w:val="both"/>
        <w:rPr/>
      </w:pPr>
      <w:r>
        <w:rPr>
          <w:rFonts w:cs="Times New Roman" w:ascii="Times New Roman" w:hAnsi="Times New Roman"/>
          <w:color w:val="000000"/>
          <w:sz w:val="24"/>
          <w:szCs w:val="24"/>
        </w:rPr>
        <w:t xml:space="preserve">17 сентября 2025 года                                                                     </w:t>
        <w:tab/>
        <w:t xml:space="preserve">     </w:t>
        <w:tab/>
        <w:t xml:space="preserve">                г. Покачи</w:t>
        <w:tab/>
      </w:r>
    </w:p>
    <w:p>
      <w:pPr>
        <w:pStyle w:val="NoSpacing"/>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NoSpacing"/>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Наджафова И.М.,</w:t>
      </w:r>
    </w:p>
    <w:p>
      <w:pPr>
        <w:pStyle w:val="NoSpacing"/>
        <w:ind w:right="-285" w:firstLine="567"/>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об административном правонарушении, предусмотренном ст.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Наджафова Ирзагули Меджидовича, *** года рождения, уроженца ***, гражданина Российской Федерации, зарегистрированного и проживающего по адресу: ****, паспорт серии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26 мая 2025 года в 03 час. 00 мин. Наджафов И.М., находясь около первого подъезда дома ***, </w:t>
      </w:r>
      <w:r>
        <w:rPr>
          <w:rFonts w:cs="Times New Roman" w:ascii="Times New Roman" w:hAnsi="Times New Roman"/>
          <w:sz w:val="24"/>
          <w:szCs w:val="24"/>
        </w:rPr>
        <w:t>в ходе конфликта нанес телесные повреждения ***., а именно: два удара рукой в область лица, от чего *** испытал сильную физическую боль. В действиях Наджафова И.М.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Наджафов И.М. в судебном заседании вину в совершении административного правонарушения не отрицал, пояснил, что *** своим поведением вынудил его нанести ему удары, он нанес повреждения его автомобилю.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ался надлежащим образом,</w:t>
      </w:r>
      <w:r>
        <w:rPr/>
        <w:t xml:space="preserve"> </w:t>
      </w:r>
      <w:r>
        <w:rPr>
          <w:rFonts w:cs="Times New Roman" w:ascii="Times New Roman" w:hAnsi="Times New Roman"/>
          <w:sz w:val="24"/>
          <w:szCs w:val="24"/>
        </w:rPr>
        <w:t>что подтверждается телефонограммой.</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потерпевшего *** о времени и месте рассмотрения дела, мировой судья считает возможным рассмотреть данное дело в его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166068 от 30.06.2025, согласно которому </w:t>
      </w:r>
      <w:r>
        <w:rPr>
          <w:rFonts w:cs="Times New Roman" w:ascii="Times New Roman" w:hAnsi="Times New Roman"/>
          <w:color w:val="000000"/>
          <w:sz w:val="24"/>
          <w:szCs w:val="24"/>
        </w:rPr>
        <w:t>Наджафову И.М</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w:t>
      </w:r>
    </w:p>
    <w:p>
      <w:pPr>
        <w:pStyle w:val="NoSpacing"/>
        <w:ind w:right="-285" w:firstLine="539"/>
        <w:jc w:val="both"/>
        <w:rPr/>
      </w:pPr>
      <w:r>
        <w:rPr>
          <w:rFonts w:cs="Times New Roman" w:ascii="Times New Roman" w:hAnsi="Times New Roman"/>
          <w:sz w:val="24"/>
          <w:szCs w:val="24"/>
        </w:rPr>
        <w:t>- рапорт старшего УУП ГУУП и ПДН ОП № 3 МОМВД России «Нижневартовский» майора полиции от 25.06.2025, согласно которому в ходе работы установлены признаки состава административного правонарушения, предусмотренного ст. 6.1.1 КоАП РФ;</w:t>
      </w:r>
    </w:p>
    <w:p>
      <w:pPr>
        <w:pStyle w:val="NoSpacing"/>
        <w:ind w:right="-285" w:firstLine="539"/>
        <w:jc w:val="both"/>
        <w:rPr/>
      </w:pPr>
      <w:r>
        <w:rPr>
          <w:rFonts w:cs="Times New Roman" w:ascii="Times New Roman" w:hAnsi="Times New Roman"/>
          <w:sz w:val="24"/>
          <w:szCs w:val="24"/>
        </w:rPr>
        <w:t>- копия постановления об отказе в возбуждении уголовного дела от 25.06.2025;</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капитана полиции от 26.05.2025, согласно которому 26.05.2025 в 03 час. 30 мин. в дежурную часть ОП № 3 (дислокация г.о.г. Покачи) МОМВД России «Нижневартовский», по системе ЕДДС СПО «Исток-СМ», поступило телефонное сообщение от Наджафова И.М. о том, что работает в такси, 26.05.2025 подвозил клиента, который сломал дверную ручку в машине, после чего произошел конфликт, в ходе которого заявитель нанес побои неизвестному клиенту;</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заявления о привлечении к ответственности от 27.05.2025;</w:t>
      </w:r>
    </w:p>
    <w:p>
      <w:pPr>
        <w:pStyle w:val="NoSpacing"/>
        <w:ind w:right="-285" w:firstLine="539"/>
        <w:jc w:val="both"/>
        <w:rPr/>
      </w:pPr>
      <w:r>
        <w:rPr>
          <w:rFonts w:cs="Times New Roman" w:ascii="Times New Roman" w:hAnsi="Times New Roman"/>
          <w:sz w:val="24"/>
          <w:szCs w:val="24"/>
        </w:rPr>
        <w:t>- копия объяснений Нажафова И.М. от 26 мая 2025 года, который поясняет следующее: проживает по адресу ***, со своей бывшей супругой ** и двумя несовершеннолетними детьми. В свободное время иногда занимается частным извозом граждан в городе Покачи.</w:t>
      </w:r>
      <w:r>
        <w:rPr/>
        <w:t xml:space="preserve"> </w:t>
      </w:r>
      <w:r>
        <w:rPr>
          <w:rFonts w:cs="Times New Roman" w:ascii="Times New Roman" w:hAnsi="Times New Roman"/>
          <w:sz w:val="24"/>
          <w:szCs w:val="24"/>
        </w:rPr>
        <w:t>25.05.2025 года около 19-30 часов, Нажафов И.М выехал в город Покачи, на принадлежащем автомобиле марки «Киа Мажентис», грз. **, *** г.р., синего цвета, чтобы заняться частным извозом, принимая заказы в такси «Гарант». 26.05.2025 года 02 часа 53 минуты от диспетчера такси «Гарант» поступил вызов о том, что по адресу ***ждет клиент. Подъехав по данному адресу, из подъезда вышла ранее незнакомая женщина и мужчина, которые находились в подвыпившем состоянии. После того как данные граждане сели в салон автомобиля сообщили, что необходимо их довезти до ул. ***. Незнакомый мужчина сел на переднее сиденье справа, женщина села сзади справа. По пути следования, какого-либо конфликта не было. Подъехав 26.05.2025 около 03 часа 05 минут к указанному адресу женщина оплатила за проезд в такси и вышла из салона автомобиля, а мужчина отказался покидать салон автомобиля, водитель попросил выйти из автомобиля, однако мужчина отреагировал немного с агрессией. В разговор вмешалась супруга, которая сказала мужчине, чтобы покинул салон автомобиля. Услышав слова жены, мужчина правой рукой стал открывать за дверную ручку правую переднюю дверь автомашины. Сильно отогнув дверную ручку, она сломалась. Увидев, что мужчина сломал дверную ручку передней правой двери, Нажафов И.М. сказал, что теперь необходимо возместить причиненный ущерб, но мужчина отреагировал с агрессией, стал выражаться нецензурной бранью, для связки слов, а также сказал «Еп твою мать» и вышел из салона автомобиля. Услышав данные слова, Нажафов И.М. вышел из автомобиля и подойдя к мужчине, снова попросил его оплатить причиненный ущерб, но он отказался. В последующем мужчина оттолкнул Нажафова И.М. в сторону, а Нажафов И.М. рефлекторно в целях самозащиты нанес ему один удар по лицу, от чего у него появились кровоподтеки. Увидев на лице мужчины кровь, Нажафов И.М. сел в салон автомобиля и закрыл двери, однако через пару мину вышел из автомобиля и поинтересовался, все ли у него хорошо, однако мужчин продолжил свое агрессивное поведение, громко крича, выражаясь нецензурной бранью для связки слов, на замечания успокоиться не реагировал. Поняв, что с данным мужчиной говорить бесполезно, снова сел автомобиль и позвонил в полицию, где сообщил, что нанес побои незнакомому мужчине, так как он сломал дверную ручку правой передней двери. Мужчина и женщина зашли в первый подъезд. Ущерб от сломанной дверной ручки оценивает около 2 000 рублей, который для Нажафова И.М. незначительный. Писать заявление и судиться с данным мужчиной не желает. Просит прекратить проверку, слова угроз расправы в адрес не высказывал;</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я Нажафова И.М. от 30 июня 2025 года, который поясняет к своему ранее сказанному в объяснении от 26 мая 2025 года, что с гр. ***., и ранее был конфликт. Он не хотел платить за услуги такси. Также Нажафову И.М известно от других таксистов г. Покачи, что гр. ***., практически всегда устраивает конфликт с водителями, когда находится в алкогольном опьянении. Поясняет, что удары ***., нанёс примерно в 03 час. 00 мин. 26.05.2025 г. возле первого подъезда дома ***. Нанёс *** два удара в область лица;</w:t>
      </w:r>
    </w:p>
    <w:p>
      <w:pPr>
        <w:pStyle w:val="NoSpacing"/>
        <w:ind w:right="-285" w:firstLine="539"/>
        <w:jc w:val="both"/>
        <w:rPr/>
      </w:pPr>
      <w:r>
        <w:rPr>
          <w:rFonts w:cs="Times New Roman" w:ascii="Times New Roman" w:hAnsi="Times New Roman"/>
          <w:sz w:val="24"/>
          <w:szCs w:val="24"/>
        </w:rPr>
        <w:t>- копия паспорта на имя Нажафова И.М.;</w:t>
      </w:r>
    </w:p>
    <w:p>
      <w:pPr>
        <w:pStyle w:val="NoSpacing"/>
        <w:ind w:right="-285" w:firstLine="539"/>
        <w:jc w:val="both"/>
        <w:rPr/>
      </w:pPr>
      <w:r>
        <w:rPr>
          <w:rFonts w:cs="Times New Roman" w:ascii="Times New Roman" w:hAnsi="Times New Roman"/>
          <w:sz w:val="24"/>
          <w:szCs w:val="24"/>
        </w:rPr>
        <w:t>- справка по учетам СООП на имя Нажафова И.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27 мая 2025 года, согласно которым, поясняет: что проживает по адресу ***. 25.05.2025 со своей супругой *** находился в гостях у своих знакомых, которых называть не желает, в 03.00 ч. 26.05.2025 года они вызвали такси «Гарант» на адрес ***, приехала машина КИА синего цвета гос. номер ***. *** сел на переднее пассажирское сиденье, супруга села на заднее пассажирское сиденье. Они поехали по адресу нашего проживания: ***. Когда ехали в машине, *** уснул. Через какое-то время он почувствовал сильную боль в области лица, от чего проснулся. Что произошло в этот момент *** не понял, находился на асфальте, из носа шла кровь, вся одежда была в крови. *** не понимал, что произошло, спросил у супруги, она пояснила, что *** ударил водитель такси, без причины, они не ругались, каких-либо слов скоблений или угроз физической расправы *** в</w:t>
      </w:r>
      <w:r>
        <w:rPr/>
        <w:t xml:space="preserve"> </w:t>
      </w:r>
      <w:r>
        <w:rPr>
          <w:rFonts w:cs="Times New Roman" w:ascii="Times New Roman" w:hAnsi="Times New Roman"/>
          <w:sz w:val="24"/>
          <w:szCs w:val="24"/>
        </w:rPr>
        <w:t xml:space="preserve">адрес водителя не высказывал. По какой причине водитель такси нанес удары ***не известно. Ранее водителя такси *** никогда не видел. *** поинтересовался у своей супруги возможно он что-то грубое сказал водителю такси, однако супруга пояснила, что ничего ему не говорил, вёл себя нормально. ***  добавил, что в гостях употребил немного спиртных напитков, от чего уснул в машине такси. Ни каких противоправных действий не совершал. Просит привлечь к ответственности водителя такси; </w:t>
      </w:r>
    </w:p>
    <w:p>
      <w:pPr>
        <w:pStyle w:val="NoSpacing"/>
        <w:ind w:right="-285" w:firstLine="539"/>
        <w:jc w:val="both"/>
        <w:rPr/>
      </w:pPr>
      <w:r>
        <w:rPr>
          <w:rFonts w:cs="Times New Roman" w:ascii="Times New Roman" w:hAnsi="Times New Roman"/>
          <w:sz w:val="24"/>
          <w:szCs w:val="24"/>
        </w:rPr>
        <w:t>- копия паспорта на им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 назначении медицинской судебной экспертизы от 27.05.2025;</w:t>
      </w:r>
    </w:p>
    <w:p>
      <w:pPr>
        <w:pStyle w:val="NoSpacing"/>
        <w:ind w:right="-285" w:firstLine="539"/>
        <w:jc w:val="both"/>
        <w:rPr/>
      </w:pPr>
      <w:r>
        <w:rPr>
          <w:rFonts w:cs="Times New Roman" w:ascii="Times New Roman" w:hAnsi="Times New Roman"/>
          <w:sz w:val="24"/>
          <w:szCs w:val="24"/>
        </w:rPr>
        <w:t>- копия объяснений *** от 28.05.2025, согласно которым 25.05.2025 *** со своим супругом ***.</w:t>
      </w:r>
      <w:r>
        <w:rPr/>
        <w:t xml:space="preserve"> </w:t>
      </w:r>
      <w:r>
        <w:rPr>
          <w:rFonts w:cs="Times New Roman" w:ascii="Times New Roman" w:hAnsi="Times New Roman"/>
          <w:sz w:val="24"/>
          <w:szCs w:val="24"/>
        </w:rPr>
        <w:t>находилась в гостях у своих знакомых, которых называть не желает, в 03.00 ч. 26.05.2025 года они вызвали такси «Гарант» на адрес г. Покачи, ***, приехала машина КИА синего цвета гос. номер **. Супруг сел на переднее пассажирское сиденье, *** села на заднее пассажирское сиденье. В машине ехали молча, супруг ** заснул, никаких конфликтов с водителем не было. Когда подъехали к адресу: ***, *** вышла из машины, ее супруг остался, пытался выйти, но был выпивший и немного заторможен. В какой-то момент водитель такси вышел из машины подошел к пассажирской передней двери открыл ее и вытолкнул *** и нанес несколько ударов рукой по лицу, после чего водитель такси сел в машину и уехал. Из-за чего произошла драка *** не известно. Ломал ли ручку двери ***., **** не видела.</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Нажафова И.М</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Нажафова И.М</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наличие смягчающего административную ответственность обстоятельства – признание вины,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Наджафову И.М</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Наджафова Ирзагули Меджид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4722506181</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sz w:val="18"/>
          <w:szCs w:val="18"/>
        </w:rPr>
        <w:drawing>
          <wp:inline distT="0" distB="0" distL="0" distR="0">
            <wp:extent cx="1068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68705" cy="96202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Л.М. Клипова</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472-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